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ети шко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ующих укреплению здор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бъектах Российской Федерации (по состоянию на 1 декабря 2010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по Российской Федерации –13 370 ШС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Западный федеральный округ (центр – Санкт- Петербург) – 540 ШСУЗ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область – 49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ий АО – 24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ая область – 241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 – 19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 – 1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– 118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 – Не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область – 8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ая область –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 – 6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 –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федеральный округ (центр – Москва) – 4278 ШСУЗ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 – 18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 – 29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ая область – 373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 – 8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 – 45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 – 42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 – Нет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 – Нет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ая область – 337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620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 – 1460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 – 875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 – 25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 – 5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 – 30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 – 10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 – 19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 –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ий федеральный округ (центр – Нижний Новгород) – 3496 ШСУ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 - 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ая область – 46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арий Эл-29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 – 16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асть – 8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ая область – 5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область – 8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ая область – 6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 – 61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 – 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а Татарстан – 124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 – 40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 – 1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вашская Республика</w:t>
      </w:r>
      <w:r>
        <w:rPr/>
        <w:t xml:space="preserve"> –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Южный федеральный округ (центр – Ростов – на - Дону) –2275 ШСУЗ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 – 5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ханская область –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 – 950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лмыкия – 28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нодарский край – 1165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– 127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Кавказский Федеральный округ -563 ШСУЗ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а Дагестан –466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Ингушетия – 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о-Балкарская Республика –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ая Республика –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еверная Осетия-Алания – 5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 – 39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енская Республи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едеральный округ (центр – Екатеринбург) – 575 ШСУЗ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 – 15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 – 45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 – 72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не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 – 315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-Ненецкий автономный округ –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ий федеральный округ (центр – Новосибирск) –  1444 ШСУ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гинский Бурятский автономный округ – 4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а Алтай –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 – 5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 – 25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 – 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– 73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– 16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 – 1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 – 8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– 1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 – 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 – 2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инская область – 2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автономный округ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ый федеральный округ (центр – Хабаровск) – 199 ШСУЗ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ая область – н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ая автономная область – 49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ая область – н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ский автономный округ – н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ая область – 10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Саха (Якутия) –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край –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ая область – н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 – 132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котский автономный округ – 8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0:00Z</dcterms:created>
  <dc:creator>Могильнер В.А.</dc:creator>
  <dc:description/>
  <cp:keywords/>
  <dc:language>en-US</dc:language>
  <cp:lastModifiedBy>start</cp:lastModifiedBy>
  <cp:lastPrinted>2010-07-15T20:35:00Z</cp:lastPrinted>
  <dcterms:modified xsi:type="dcterms:W3CDTF">2012-08-16T08:52:00Z</dcterms:modified>
  <cp:revision>5</cp:revision>
  <dc:subject/>
  <dc:title>Информация о сети школ,</dc:title>
</cp:coreProperties>
</file>